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pacing w:val="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：垦区兄弟单位参考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东辛农场公司：“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东辛农场公司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犁文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是农场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发展历程的缩影，东辛打造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犁文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原由有其历史的根源性、发展的现实性和未来的拓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犁文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历史渊源。东辛农场是江苏农垦最早开垦、最早成立的农场；始建于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95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，这里原来是一片荒无人烟的盐碱荒滩，史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东大滩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建场之初，来自四面八方的拓荒者不畏艰辛、披荆斩棘、开荒造田、接续奋斗，用犁唤醒了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亩沉睡的大地，奋力谱写了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犁文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序曲。东辛也是第一个利用外资的农场，更是垦区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个农场中产业门类齐全效益最好的农场，成为江苏农垦真正意义上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第一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犁文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发展历程。经过东辛广大干部职工多年的艰苦奋斗，东辛先后经历了拓荒文化、知青文化、军垦文化、创业文化的洗礼，昔日贫穷荒凉的盐碱滩，逐渐变成了条田万顷、沟渠成网、阡陌纵横、绿树掩映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米粮仓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在纪念建场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周年之际，东辛四万人民怀着对犁的深情、对拓荒者的敬重在场部中心建起了一座用犁作为主体元素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耕耘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雕塑，并设计了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耕耘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雕塑为原型的场徽，充分肯定了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在东辛经济社会发展历程中所起到的巨大作用，得到了东辛四万人民的认同，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犁文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进一步发展奠定了扎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犁文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未来展望。进入新时代，东辛经济社会进入高质快速发展新阶段，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犁文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在新征程上展示出新风采。现代农业发展迅猛，代表农业发展水平的农业机械化再上新台阶，全场综合机械化程度达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基本实现粮食生产全程机械化，粮食产量大幅增长。以水产养殖，奶牛养殖，林业产业为核心，以肉鸡养殖，建筑地产及电力安装、现代服务业为后盾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＋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X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新型产业体系业已形成。新时代、新机遇、新使命，新起点、新挑战、新征程，东辛向改革要动力、向创新要动能、向实干要成效，在党的十九大精神的指引下，在集团公司和农场党委的坚强领导下，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东辛人民将继续发扬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团结拼搏，求实创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企业精神，全力打造充满朝气和活力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犁文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迈开转型升级、跨越发展的新步伐，朝着国有产业强、职工居民富、生态环境美、社会文明程度高的新未来奋勇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苏垦南通公司：“赶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江苏农垦集团南通有限公司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赶潮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文化是公司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多年发展的缩影，既彰显了历史底蕴和时代内涵的充分契合，又体现了农垦精神与南通精神的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赶潮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即追赶潮水，与南通农场的创建历史相契合。苏垦南通公司前身是江苏省南通农场。南通农场的创建就是与江潮作斗争的历史。南通农场由江边芦苇滩围垦而成，围垦筑堤最怕的就是江潮冲刷。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95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到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969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，农垦人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精卫填海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精神，肩挑背扛，斗潮筑堤，与江潮赛跑。关键时刻，甚至跳进汹涌的江潮，用肉体挡住激流。经历了数次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围垦、坍塌、再围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终于战胜江潮，控制住坍塌，向长江天堑要到了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平方公里良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赶潮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亦指紧跟时代潮流，符合苏垦南通公司的气质与定位。苏垦南通人始终敢为人先、勇立潮头。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96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，棉花亩产过百斤，被评为全国农垦系统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五面红旗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之一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;198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，在江苏农垦系统中第一个实行场长负责制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;201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，在江苏农垦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家农场中率先实现社企分离。如今，苏垦南通公司勇当农垦改革先行先试者，经济效益长期走在垦区第一方阵，垦地一体化发展提速升级。未来，在集团公司的坚强领导下，苏垦南通公司将继续勇立时代潮头，搏浪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赶潮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与农垦精神高度契合。半个多世纪以来，一代代苏垦南通人艰苦卓绝、劈波斩浪，变荒滩为绿洲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赶潮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展现了这种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越是艰险越向前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英雄气概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敢教日月换新天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昂扬斗志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水千山只等闲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革命乐观主义精神。这与农垦精神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艰苦奋斗、勇于奉献、开拓创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高度契合，并且体现了南通农场诞生于长江边的区位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赶潮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与南通精神一脉相承。南通位于长江三角洲北翼，滨江临海，东抵黄海，南望长江，素有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江海门户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之美誉。千百年来，南通先民围堰造田、开荒煮盐，沧海变桑田，蛮荒成福地，与南通农场的创建历史如出一辙。南通人通江达海的宽广胸怀催生出独特的江海精神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——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追江赶海、弄潮创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两个关键词中分别有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赶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潮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二字，正体现了公司的文化品牌与南通市的江海精神一脉相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新洋农场公司：“尚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近年来，新洋农场有限公司在江苏农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艰苦奋斗、勇于奉献、开拓创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精神的引领下，全力打造了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新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特色子文化，经过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多年的沉淀和积累，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文化在新洋已根深蒂固，开花结果。营造氛围，倡扬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文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农场在传统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文化根脉上，不断凝炼创新，全力将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文化做深、做透、做出特色。充分利用广播、电视、报纸、网络等，全方位宣传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特色文化，并利用灯杆、灯箱广告等载体，制作场训、场风、愿景等宣传牌，营造了浓厚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文化氛围。同时，举办道德讲堂，宣讲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文化内核，倡导助人为乐、见义勇为、诚实守信、敬业奉献、孝老爱亲等道德行为，让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文化家喻户晓，根植人心。建立制度，运行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文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农场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文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为行为主线，构成了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心善、言善、行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为核心的尚善制度文化。一是将尚善文化纳入公司发展规划，制订尚善文化长远发展蓝图；二是将尚善文化融入长年考核机制，与经济目标同部署、同检查、同考核；三是将尚善文化作为新时代文明实践建设的重要内容，体现在法治廉政广场、党建文化广场、道德文化长廊的布置中；四是制订干部职工行为守则，将尚善文化作为重要内容，督导员工自觉遵守。组织活动，践行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文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选美评优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为抓手，树典型、立标兵。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最美新洋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文明职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文明居民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文明家庭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三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模范代表和和谐家庭、好居民、最美新洋人等评比活动，对先进人物予以表彰奖励，树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标杆，导向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行为。实践基地，普及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文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新时代文明实践基地是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文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主阵地。党建文化广场，将党建与尚善紧密结合，共产党员率先垂范，奉献爱心；廉政法治文化广场，宣传崇德尚善基础科学内核，让员工受到精神洗礼；道德文化长廊，道德尚善格言警句鼓舞人心；金龙湾生态文化园，凝聚崇德尚善的力量；实践教育基地，让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尚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道德品牌释放出强大正能量；文明实践中心，使崇德尚善的道德水准和社会风尚成为新洋人代代相习，流传永久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传家宝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44:00Z</dcterms:created>
  <dc:creator>魏畅</dc:creator>
  <dc:description/>
  <dc:language>en-US</dc:language>
  <cp:lastModifiedBy>魏畅</cp:lastModifiedBy>
  <dcterms:modified xsi:type="dcterms:W3CDTF">2025-09-23T03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F44D69FA457090B9ACC0E3E6F9C5</vt:lpwstr>
  </property>
  <property fmtid="{D5CDD505-2E9C-101B-9397-08002B2CF9AE}" pid="3" name="KSOProductBuildVer">
    <vt:lpwstr>2052-11.8.2.12085</vt:lpwstr>
  </property>
</Properties>
</file>